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ст. 51-6 Устава муниципального образования «Пермский муниципальный район»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района ПОСТАНОВЛЯЕТ: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риложении 2 к постановлению администрации Пермского муниципального района от 30.08.2013 № 2498 «О создании постоянно действующей комиссии по приобретению и отчуждению имущества» (в ред. от 20.08.2014 № 3476, от 20.02.2015 № 596, от 05.05.2015 № 1010, от 23.09.201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08, от 07.04.2018 № 14-С) слова «Ю.А. Пермякова» заменить словами               «М.В. Королева», слова «Н.Л. Коцофан» заменить словами «С.В. Вобщин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исполнения настоящего постановления возложить на председателя комитета имущественных отношений администрации Пермского муниципального района Г.В. Мюресова.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Глава муниципального района                                                                А.П. Кузнец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41:00Z</dcterms:created>
  <dc:creator>EMarkin</dc:creator>
  <dc:description/>
  <dc:language>en-US</dc:language>
  <cp:lastModifiedBy>adm15-01</cp:lastModifiedBy>
  <dcterms:modified xsi:type="dcterms:W3CDTF">2020-04-01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постоянно действующей комиссии по приобретению и отчуждению имущества, утвержденный постановлением администрации Пермского муниципального района от 30.08.2013 № 2498</vt:lpwstr>
  </property>
  <property fmtid="{D5CDD505-2E9C-101B-9397-08002B2CF9AE}" pid="3" name="r_object_id">
    <vt:lpwstr>09000001a6c91f6a</vt:lpwstr>
  </property>
  <property fmtid="{D5CDD505-2E9C-101B-9397-08002B2CF9AE}" pid="4" name="r_version_label">
    <vt:lpwstr>1.3</vt:lpwstr>
  </property>
  <property fmtid="{D5CDD505-2E9C-101B-9397-08002B2CF9AE}" pid="5" name="reg_date">
    <vt:lpwstr>01.04.2020</vt:lpwstr>
  </property>
  <property fmtid="{D5CDD505-2E9C-101B-9397-08002B2CF9AE}" pid="6" name="reg_number">
    <vt:lpwstr>204</vt:lpwstr>
  </property>
  <property fmtid="{D5CDD505-2E9C-101B-9397-08002B2CF9AE}" pid="7" name="sign_flag">
    <vt:lpwstr>Подписан ЭЦП</vt:lpwstr>
  </property>
</Properties>
</file>